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口腔機能管理依頼書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兼 診療情報提供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紹介先医療機関等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担当医            科                      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48"/>
        <w:rPr>
          <w:rFonts w:cs="ＭＳ 明朝;MS Mincho"/>
        </w:rPr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 xml:space="preserve">　　　　　                                                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　　　紹介元医療機関の所在地及び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　　　　              電話番号</w:t>
      </w:r>
    </w:p>
    <w:p>
      <w:pPr>
        <w:pStyle w:val="Normal"/>
        <w:ind w:firstLine="1096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  <w:r>
        <w:rPr>
          <w:rFonts w:cs="ＭＳ 明朝;MS Mincho"/>
        </w:rPr>
        <w:t>医師氏名 　　　               　      印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679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9"/>
      </w:tblGrid>
      <w:tr>
        <w:trPr>
          <w:trHeight w:val="126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                                                      　性別    男  ・  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  明・大・昭・平</w:t>
            </w:r>
            <w:r>
              <w:rPr>
                <w:rFonts w:cs="ＭＳ 明朝;MS Mincho"/>
                <w:color w:val="000000"/>
              </w:rPr>
              <w:t>・令</w:t>
            </w:r>
            <w:r>
              <w:rPr>
                <w:rFonts w:cs="ＭＳ 明朝;MS Mincho"/>
              </w:rPr>
              <w:t xml:space="preserve">     年     月     日（　　歳）　職業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8119"/>
      </w:tblGrid>
      <w:tr>
        <w:trPr>
          <w:trHeight w:val="104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傷病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紹介目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往歴及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家族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症状経過及び検査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治療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処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先生には日頃たいへんお世話になっております。下記患者様につきまして、ご多忙中のところ誠に恐れ入りますが、ご高診およびご加療の程よろしくお願い申し上げます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. </w:t>
            </w:r>
            <w:r>
              <w:rPr>
                <w:rFonts w:cs="ＭＳ 明朝;MS Mincho"/>
              </w:rPr>
              <w:t>当院における治療予定疾患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2. </w:t>
            </w:r>
            <w:r>
              <w:rPr>
                <w:rFonts w:cs="ＭＳ 明朝;MS Mincho"/>
              </w:rPr>
              <w:t>合併疾患の状態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高血圧症　　□ 心臓疾患　　□ 代謝性疾患　　□ 糖尿病　　□ 虫垂炎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胃炎・逆流性食道炎　　□ 胃潰瘍・十二指腸潰瘍　　□ 肝臓疾患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腎臓疾患　　□ 肺疾患　　□ 喘息　　□ 脳血管疾患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神経疾患　　□ 精神疾患　　□ その他（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3. </w:t>
            </w:r>
            <w:r>
              <w:rPr>
                <w:rFonts w:cs="ＭＳ 明朝;MS Mincho"/>
              </w:rPr>
              <w:t>服薬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抗菌剤　　　□ 可　　 □ 不可　 　アレルギー　□ 有　（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鎮痛剤　　  □ 可　　 □ 不可 　　　　　　　　□ 無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4. </w:t>
            </w:r>
            <w:r>
              <w:rPr>
                <w:rFonts w:cs="ＭＳ 明朝;MS Mincho"/>
              </w:rPr>
              <w:t>主病に対する治療（手術療法・放射線療法・化学療法）の予定（がんの場合記入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手術予定日：　　　年　　　月　　　日　 　　　　　　手術名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化学療法 開始予定日：　　　年　　　月　　　日　　　治療名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放射線療法 開始予定日：　　　年　　　月　　　日　　照射法、部位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入院予定日：　　　　年　　　月　　　日　・　未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ゾメタ　・　ランマーク　投与予定　　　有　・　無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5. </w:t>
            </w:r>
            <w:r>
              <w:rPr>
                <w:rFonts w:cs="ＭＳ 明朝;MS Mincho"/>
              </w:rPr>
              <w:t>避けて頂きたい歯科診療内容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観血処置（抜歯を含む）　□ 可　 □ 不可　　感染リスクが高い治療　　□ 可　□ 不可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がん治療中口腔管理　　  □ 可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 不可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特記事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6. </w:t>
            </w:r>
            <w:r>
              <w:rPr>
                <w:rFonts w:cs="ＭＳ 明朝;MS Mincho"/>
              </w:rPr>
              <w:t>術前治療可能期間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　までにお願いします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7. </w:t>
            </w:r>
            <w:r>
              <w:rPr>
                <w:rFonts w:cs="ＭＳ 明朝;MS Mincho"/>
              </w:rPr>
              <w:t>今回の化学療法で骨髄抑制が起こり得る予想期間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から　　　　　　　年　　月　　日　ごろまで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8. </w:t>
            </w:r>
            <w:r>
              <w:rPr>
                <w:rFonts w:cs="ＭＳ 明朝;MS Mincho"/>
              </w:rPr>
              <w:t>以下のデータは別紙参照してください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□ </w:t>
            </w:r>
            <w:r>
              <w:rPr>
                <w:rFonts w:cs="ＭＳ 明朝;MS Mincho"/>
              </w:rPr>
              <w:t>投薬　　　□ 血液データ　　□ その他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9. </w:t>
            </w:r>
            <w:r>
              <w:rPr>
                <w:rFonts w:cs="ＭＳ 明朝;MS Mincho"/>
              </w:rPr>
              <w:t>その他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6:00Z</dcterms:created>
  <dc:creator>厚生省</dc:creator>
  <dc:description/>
  <dc:language>en-US</dc:language>
  <cp:lastModifiedBy>Iijima Kiyoto</cp:lastModifiedBy>
  <cp:lastPrinted>2015-10-14T20:29:00Z</cp:lastPrinted>
  <dcterms:modified xsi:type="dcterms:W3CDTF">2021-07-07T16:26:00Z</dcterms:modified>
  <cp:revision>2</cp:revision>
  <dc:subject/>
  <dc:title/>
</cp:coreProperties>
</file>